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10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firstLine="51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676900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ОБЩИЕ  ПОЛОЖЕНИЯ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Устав регулирует деятельность муниципального бюджетного общеобразовательного учреждения </w:t>
      </w:r>
      <w:r>
        <w:rPr>
          <w:sz w:val="28"/>
          <w:szCs w:val="28"/>
        </w:rPr>
        <w:t>«Новочершилинская общеобразовательная начальная школа – детский сад» муниципального образования «Лениногорский муниципальный район» Республики Татарстан, преобразованный на основании постановления Руководителя Исполнительного  комитета муниципального образования «Лениногорский муниципальный район» 29.09.2012 года № 465 путем присоединения к Новочершилинской основной школе, Новочершилинского детского сада и переименование его в Муниципальное Бюджетное Образовательное Учреждение «Новочершилинская  начальная  школа-детский сад»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ий Устав внесены изменения и дополнения с принятым законом Российской Федерации от 29.12 2012 года № 273 – ФЗ «Об образовании в Российской Федерации»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МБОУ «Новочершилинская общеобразовательная  начальная школа-детский сад» является  муниципальное образование  «Лениногорский муниципальный район»  Республики Татар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ии и полномочия учредителя осуществляет Исполнительный комитет муниципального образования «Лениногорский муниципальный район» Республики Татар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находится в ведомственном подчинении Управления образования Исполнительного  комитета МО «Лениногорский муниципальный район»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 Учреждение создано для формирования общей культуры, в целях решения вопросов местного значения по организации предоставления общедоступного и бесплатного дошкольного, начального общего образования по основным общеобразовательным программам, для  развития физических, интеллектуальных, нравственных,  эстетических и личностных качеств, формирование предпосылок учебной деятельности. Сохранение и укрепление здоровья детей дошкольного и младшего школьного возраста от 2 месяцев  до 11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ационно-правовая форма учреждения : бюджетное учреждение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Учреждение руководствуется настоящим Уставом и действующим законодательством РФ и Р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Наименование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Полное наименование Учреждения на русском языке: Муниципальное бюджетное общеобразовательное учреждение "Новочершилинская  начальная общеобразовательная  школа–детский сад" муниципального образования «Лениногорский  муниципальный  район» Республики Татарст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. Сокращенное наименование Учреждения на русском языке: МБОУ "Новочершилинская</w:t>
      </w:r>
      <w:r>
        <w:rPr/>
        <w:t xml:space="preserve"> </w:t>
      </w:r>
      <w:r>
        <w:rPr>
          <w:sz w:val="28"/>
          <w:szCs w:val="28"/>
        </w:rPr>
        <w:t>общеобразовательная начальная школа – детский сад" МО  «ЛМР» Р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3. Полное наименование Учреждения на татарском языке: Татарстан Республикасы Лениногорск муниципаль район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бюджет </w:t>
      </w:r>
      <w:r>
        <w:rPr>
          <w:sz w:val="28"/>
          <w:szCs w:val="28"/>
          <w:lang w:val="tt-RU"/>
        </w:rPr>
        <w:t>гомүми</w:t>
      </w:r>
      <w:r>
        <w:rPr>
          <w:sz w:val="28"/>
          <w:szCs w:val="28"/>
        </w:rPr>
        <w:t xml:space="preserve"> белеем бир</w:t>
      </w:r>
      <w:r>
        <w:rPr>
          <w:sz w:val="28"/>
          <w:szCs w:val="28"/>
          <w:lang w:val="tt-RU"/>
        </w:rPr>
        <w:t xml:space="preserve">ү </w:t>
      </w:r>
      <w:r>
        <w:rPr>
          <w:sz w:val="28"/>
          <w:szCs w:val="28"/>
        </w:rPr>
        <w:t xml:space="preserve"> муниципаль учреждениесе «</w:t>
      </w:r>
      <w:r>
        <w:rPr>
          <w:sz w:val="28"/>
          <w:szCs w:val="28"/>
          <w:lang w:val="tt-RU"/>
        </w:rPr>
        <w:t>Яңа Чыршылы гомүми</w:t>
      </w:r>
      <w:r>
        <w:rPr>
          <w:sz w:val="28"/>
          <w:szCs w:val="28"/>
        </w:rPr>
        <w:t xml:space="preserve"> белеем бир</w:t>
      </w:r>
      <w:r>
        <w:rPr>
          <w:sz w:val="28"/>
          <w:szCs w:val="28"/>
          <w:lang w:val="tt-RU"/>
        </w:rPr>
        <w:t>ү  башлангыч мәктәп -</w:t>
      </w:r>
      <w:r>
        <w:rPr>
          <w:sz w:val="28"/>
          <w:szCs w:val="28"/>
        </w:rPr>
        <w:t xml:space="preserve"> балалар бакчасы» Татарстан Республикасы</w:t>
      </w:r>
      <w:r>
        <w:rPr>
          <w:sz w:val="28"/>
          <w:szCs w:val="28"/>
          <w:lang w:val="tt-RU"/>
        </w:rPr>
        <w:t>, Лениногорск муниципаль районы муниципаль белемлег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6.4. </w:t>
      </w:r>
      <w:r>
        <w:rPr>
          <w:sz w:val="28"/>
          <w:szCs w:val="28"/>
          <w:lang w:val="tt-RU"/>
        </w:rPr>
        <w:t>С</w:t>
      </w:r>
      <w:r>
        <w:rPr>
          <w:sz w:val="28"/>
          <w:szCs w:val="28"/>
        </w:rPr>
        <w:t>окращенное наименовани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чреждения на татарском языке: Б</w:t>
      </w:r>
      <w:r>
        <w:rPr>
          <w:sz w:val="28"/>
          <w:szCs w:val="28"/>
          <w:lang w:val="tt-RU"/>
        </w:rPr>
        <w:t>ГБ</w:t>
      </w:r>
      <w:r>
        <w:rPr>
          <w:sz w:val="28"/>
          <w:szCs w:val="28"/>
        </w:rPr>
        <w:t xml:space="preserve">МУ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Яңа Чыршылы  гомүми</w:t>
      </w:r>
      <w:r>
        <w:rPr>
          <w:sz w:val="28"/>
          <w:szCs w:val="28"/>
        </w:rPr>
        <w:t xml:space="preserve"> белеем бир</w:t>
      </w:r>
      <w:r>
        <w:rPr>
          <w:sz w:val="28"/>
          <w:szCs w:val="28"/>
          <w:lang w:val="tt-RU"/>
        </w:rPr>
        <w:t>ү башлангыч мәктәп -</w:t>
      </w:r>
      <w:r>
        <w:rPr>
          <w:sz w:val="28"/>
          <w:szCs w:val="28"/>
        </w:rPr>
        <w:t xml:space="preserve"> балалар бакчасы» ТР  «ЛМР» МБ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1.7.   Учреждение в своей деятельности руководствуется Конвенцией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ООН о правах ребенка, Конституцией Российской Федерации и Республики Татарстан , Федеральным законом  от 24.07.1998 года  № 124-ФЗ  “Об основных гарантиях прав ребенка в Российскойц Федерации” , Федеральным  законом № 273 –ФЗ от 29 декабря 2012 года “Об образовани  в Российской Федерации”, потановлениями, распоряжениями администрации  МО ЛМР РТ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является юридическим лицом со дня государственной регистрации, имеет печать, бланки и штампы с полным наименованием, текущий и иные счета в банковских учреждениях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9. Учреждение отвечает по своим обязательствам, всем находящимся   у него на праве оперативного управления имуществом, закрепленным за Учреждением ,   имеет смету расходов, отвечает по своим обязательствам всеми находящимися в его распоряжении денежными средствам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0. Собственником имущества Учреждения является Исполнительный комитет муниципального образования «Лениногорский муниципальный район» Республики Татарстан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0. Учреждение от своего имени приобретает имущественные и личные неимущественные права и несет обязанности, выступает истцом, ответчиком и третьим лицом в суде и арбитражном суде в соответствии с действующим законодательством РФ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действующим законодательством Российской Федерации и Республики Татарстан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rFonts w:cs="Times New Roman CYR" w:ascii="Times New Roman CYR" w:hAnsi="Times New Roman CYR"/>
          <w:sz w:val="28"/>
          <w:szCs w:val="28"/>
        </w:rPr>
        <w:t>Место нахождения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1. Юридический адрес Учреждения: 42</w:t>
      </w:r>
      <w:r>
        <w:rPr>
          <w:sz w:val="28"/>
          <w:szCs w:val="28"/>
          <w:lang w:val="tt-RU"/>
        </w:rPr>
        <w:t>3274</w:t>
      </w:r>
      <w:r>
        <w:rPr>
          <w:sz w:val="28"/>
          <w:szCs w:val="28"/>
        </w:rPr>
        <w:t xml:space="preserve">, Российская Федерация, Республика Татарстан, </w:t>
      </w:r>
      <w:r>
        <w:rPr>
          <w:sz w:val="28"/>
          <w:szCs w:val="28"/>
          <w:lang w:val="tt-RU"/>
        </w:rPr>
        <w:t>Лениногорский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>поселок Новочершилинский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tt-RU"/>
        </w:rPr>
        <w:t xml:space="preserve">Лесная </w:t>
      </w:r>
      <w:r>
        <w:rPr>
          <w:sz w:val="28"/>
          <w:szCs w:val="28"/>
        </w:rPr>
        <w:t xml:space="preserve">дом </w:t>
      </w:r>
      <w:r>
        <w:rPr>
          <w:sz w:val="28"/>
          <w:szCs w:val="28"/>
          <w:lang w:val="tt-RU"/>
        </w:rPr>
        <w:t>27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2. Фактический адрес: 42</w:t>
      </w:r>
      <w:r>
        <w:rPr>
          <w:sz w:val="28"/>
          <w:szCs w:val="28"/>
          <w:lang w:val="tt-RU"/>
        </w:rPr>
        <w:t>3274</w:t>
      </w:r>
      <w:r>
        <w:rPr>
          <w:sz w:val="28"/>
          <w:szCs w:val="28"/>
        </w:rPr>
        <w:t xml:space="preserve">, Российская Федерация, Республика Татарстан, </w:t>
      </w:r>
      <w:r>
        <w:rPr>
          <w:sz w:val="28"/>
          <w:szCs w:val="28"/>
          <w:lang w:val="tt-RU"/>
        </w:rPr>
        <w:t>Лениногорский   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>поселок Новочершилинский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tt-RU"/>
        </w:rPr>
        <w:t xml:space="preserve">Лесная </w:t>
      </w:r>
      <w:r>
        <w:rPr>
          <w:sz w:val="28"/>
          <w:szCs w:val="28"/>
        </w:rPr>
        <w:t xml:space="preserve">дом </w:t>
      </w:r>
      <w:r>
        <w:rPr>
          <w:sz w:val="28"/>
          <w:szCs w:val="28"/>
          <w:lang w:val="tt-RU"/>
        </w:rPr>
        <w:t>27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Медицинское обслуживание обучающихся в Учреждении обеспечивается медицинским персоналом Новочершилинского ФАПа  ГАУЗ «Лениногорская ЦРБ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Организация питания в Учреждении осуществляется организацией,  в установленном порядке выигравшей тендер на оказание горячего пит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и цели деятельности Учрежд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осуществляет обучение и воспитание в интересах личности, общества, государства , обеспечивает охрану здоровья и создание благоприятных условий для разностороннего развития личности, а также возможности удовлетворения потребности обучающего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еятельность Учреждения основывается на принципах демократии, гуманизма, общедоступности, приоритета общечеловеческих ценностей , жизни и здоровья человека, гражданственности, свободного развития личност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ей Учреждение осуществляет в пределах муниципального задания следующие виды основ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материально-техническое обеспечение и оснащение образовательного процесса, оборудование помещений в соответствии с государственными и региональными  нормами и требованиями, осуществляемые в пределах собственных финансовых средств, выдвинутых учреждением согласно утвержде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 привлекает  для осуществления деятельности, предусмотренной настоящим Уставом,  дополнительные  источники финансовых и материаль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3.  предоставляет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4.  подбирает,  принимает  на работу и проводит расстановку кадров, несет ответственность за уровень их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5. использует и совершенствует методику образовательного процесса и образователь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6.  разрабатывает и утверждает образовательные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7.  устанавливает структуру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8. разрабатывает  и принимает  устав  коллективом Учреждения для внесения его на утвержд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9. разрабатывает и принимает правила внутреннего трудового  распорядка Учреждения, иные локальные акты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3.10. самостоятельно формирует контингент воспитанников в пределах оговоренной лицензией квоты, если иное не предусмотрено </w:t>
      </w:r>
      <w:hyperlink r:id="rId3">
        <w:r>
          <w:rPr>
            <w:rStyle w:val="InternetLink"/>
            <w:sz w:val="28"/>
            <w:szCs w:val="28"/>
          </w:rPr>
          <w:t>Типовым положением</w:t>
        </w:r>
      </w:hyperlink>
      <w:r>
        <w:rPr>
          <w:sz w:val="28"/>
          <w:szCs w:val="28"/>
        </w:rPr>
        <w:t xml:space="preserve"> об образовательном учреждении для детей дошкольного и младшего школьного возраста, утвержденным (в ред. Постановлений Правительства РФ от 23.12.2002 N 919, от 18.08.2008 N 617) (далее - Типовое положение), и Законом РФ «Об образова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1. самостоятельно  осуществляет образовательный  процесс в соответствии с настоящим Уставом, лицензией и свидетельством о государственной аккредитации, язык обучения – рус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2. осуществляет  текущий  контроль за  успеваемостью воспитанников и обучающихся Учреждения в соответствии с настоящим Уставом и требованиями Закона РФ  и РТ «Об образова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3. содействует деятельности педагогических организаций (объединений) и методически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4. координирует  в Учреждении деятельность  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5. осуществляет иную деятельность, не запрещенной законодательством Российской Федерации и предусмотренной настоящим Уставом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6  Учреждение несет в установленном законодательством Российской Федерации и Республики Татарстан  порядке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невыполнение функций, отнесенных к его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жизнь и здоровье воспитанников и работников Учреждения во время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нарушение прав и свобод воспитанников и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ОРГАНИЗАЦИЯ  ОБРАЗОВАТЕ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  УЧРЕЖД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Образовательные программы реализуются общеобразовательным учреждением , осуществляющем  общеобразовательную деятельность, как самостоятельно, так и посредством сетевых форм их реализации. 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Основными целями общеобразовательного процесса в Учреждении являются: воспитание и обучение дошкольного и младшего школьного возраста, охрана и укрепление их физического и психического здоровья, развития индивидуальных способностей , формирование общей культуры личности обучающихся, осуществление общеобразовательного процесса путем обеспечения преемственности между дошкольным и начальным общим образование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еемственность дошкольного и начального общего образования обеспечива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 и охрана здоровья воспитанников 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ознательности у воспитанников дошкольного возраста как основы развития познавательных способностей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ости - умения общаться со взрослыми и сверстниками как одно из необходимых условий успешной учеб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воспитанников к общечеловечески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ей для обеспечения полноценного развития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программы, реализуемые в процессе обучения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ое общее образовани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е самостоятельно в выборе комплексных и вариативных программ, рекомендованных государственными органами в области управления образованием, а также в разработке собственных авторских программ в соответствии с требованиями государственного образовательного стандар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Содержание образовательного процесса определяется следующими программам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школьному образованию: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8"/>
          <w:szCs w:val="28"/>
        </w:rPr>
        <w:t>- образовательная программа под редакцией  Вераксы Н.Е., Т.С. Комаровой, М.А. Васильевой. « От рождения до школы» ( Москва</w:t>
      </w:r>
      <w:r>
        <w:rPr>
          <w:color w:val="000000"/>
          <w:sz w:val="28"/>
          <w:szCs w:val="28"/>
          <w:lang w:val="tt-RU"/>
        </w:rPr>
        <w:t xml:space="preserve">: </w:t>
      </w:r>
      <w:r>
        <w:rPr>
          <w:color w:val="000000"/>
          <w:sz w:val="28"/>
          <w:szCs w:val="28"/>
        </w:rPr>
        <w:t>Просвещение.)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8"/>
          <w:szCs w:val="28"/>
        </w:rPr>
        <w:t>- национально – региональный компонент программа под редакцией Закировой Р.Ш., Бурхановой  Р.А. «Балалар бакчасында т</w:t>
      </w:r>
      <w:r>
        <w:rPr>
          <w:color w:val="000000"/>
          <w:sz w:val="28"/>
          <w:szCs w:val="28"/>
          <w:lang w:val="tt-RU"/>
        </w:rPr>
        <w:t>әрбия һәм белем бирү программасы</w:t>
      </w:r>
      <w:r>
        <w:rPr>
          <w:color w:val="000000"/>
          <w:sz w:val="28"/>
          <w:szCs w:val="28"/>
        </w:rPr>
        <w:t xml:space="preserve">» (Казан </w:t>
      </w:r>
      <w:r>
        <w:rPr>
          <w:color w:val="000000"/>
          <w:sz w:val="28"/>
          <w:szCs w:val="28"/>
          <w:lang w:val="tt-RU"/>
        </w:rPr>
        <w:t xml:space="preserve">: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tt-RU"/>
        </w:rPr>
        <w:t>әга</w:t>
      </w:r>
      <w:r>
        <w:rPr>
          <w:color w:val="000000"/>
          <w:sz w:val="28"/>
          <w:szCs w:val="28"/>
        </w:rPr>
        <w:t>риф</w:t>
      </w:r>
      <w:r>
        <w:rPr>
          <w:color w:val="000000"/>
          <w:sz w:val="28"/>
          <w:szCs w:val="28"/>
          <w:lang w:val="tt-RU"/>
        </w:rPr>
        <w:t>,2009 г.)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,  приобщение детей к общечеловеческим ценностям; взаимодействие с семьей для обеспечения полноценного развития ребенка, подготовки его к обучению в школ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8. 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 платы, в том числе в дошкольных образовательных учреждениях 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Основная образовательная программа дошкольного образования, разрабатываемая, принимаемая  и реализуемая  Учреждением,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Начальное общее образование</w:t>
      </w:r>
      <w:r>
        <w:rPr>
          <w:sz w:val="28"/>
          <w:szCs w:val="28"/>
        </w:rPr>
        <w:t xml:space="preserve"> является базой для получения основного общего образ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чреждении обучение и воспитание ведется на русском языке.   Обучающиеся имеют право на изучение государственных языков республик входящих в состав Российской Федерации в пределах возможностей, представляемых Учреждением.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о начальному общему образованию:</w:t>
      </w:r>
    </w:p>
    <w:p>
      <w:pPr>
        <w:pStyle w:val="Style16"/>
        <w:ind w:firstLine="993"/>
        <w:jc w:val="both"/>
        <w:rPr/>
      </w:pPr>
      <w:r>
        <w:rPr>
          <w:sz w:val="28"/>
          <w:szCs w:val="28"/>
        </w:rPr>
        <w:t xml:space="preserve">- программа общеобразовательных учреждений. Начальные классы. 1, 2 часть.   </w:t>
      </w:r>
      <w:r>
        <w:rPr>
          <w:sz w:val="28"/>
          <w:szCs w:val="28"/>
          <w:lang w:val="tt-RU"/>
        </w:rPr>
        <w:t>(</w:t>
      </w:r>
      <w:r>
        <w:rPr>
          <w:sz w:val="28"/>
          <w:szCs w:val="28"/>
        </w:rPr>
        <w:t xml:space="preserve">Москва </w:t>
      </w:r>
      <w:r>
        <w:rPr>
          <w:sz w:val="28"/>
          <w:szCs w:val="28"/>
          <w:lang w:val="tt-RU"/>
        </w:rPr>
        <w:t xml:space="preserve">: </w:t>
      </w:r>
      <w:r>
        <w:rPr>
          <w:sz w:val="28"/>
          <w:szCs w:val="28"/>
        </w:rPr>
        <w:t>Просвещени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, 2011 г.</w:t>
      </w:r>
      <w:r>
        <w:rPr>
          <w:sz w:val="28"/>
          <w:szCs w:val="28"/>
          <w:lang w:val="tt-RU"/>
        </w:rPr>
        <w:t>)</w:t>
      </w:r>
      <w:r>
        <w:rPr>
          <w:sz w:val="28"/>
          <w:szCs w:val="28"/>
        </w:rPr>
        <w:t>;</w:t>
      </w:r>
    </w:p>
    <w:p>
      <w:pPr>
        <w:pStyle w:val="Style16"/>
        <w:ind w:firstLine="993"/>
        <w:jc w:val="both"/>
        <w:rPr/>
      </w:pPr>
      <w:r>
        <w:rPr>
          <w:sz w:val="28"/>
          <w:szCs w:val="28"/>
        </w:rPr>
        <w:t>- программы начального общего образования. Татарский и русский языки (1-4 классы  школ с татарским языком обучения)</w:t>
      </w:r>
      <w:r>
        <w:rPr>
          <w:color w:val="000000"/>
          <w:sz w:val="28"/>
          <w:szCs w:val="28"/>
        </w:rPr>
        <w:t xml:space="preserve"> (Казан </w:t>
      </w:r>
      <w:r>
        <w:rPr>
          <w:color w:val="000000"/>
          <w:sz w:val="28"/>
          <w:szCs w:val="28"/>
          <w:lang w:val="tt-RU"/>
        </w:rPr>
        <w:t xml:space="preserve">: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tt-RU"/>
        </w:rPr>
        <w:t>әга</w:t>
      </w:r>
      <w:r>
        <w:rPr>
          <w:color w:val="000000"/>
          <w:sz w:val="28"/>
          <w:szCs w:val="28"/>
        </w:rPr>
        <w:t>риф</w:t>
      </w:r>
      <w:r>
        <w:rPr>
          <w:color w:val="000000"/>
          <w:sz w:val="28"/>
          <w:szCs w:val="28"/>
          <w:lang w:val="tt-RU"/>
        </w:rPr>
        <w:t xml:space="preserve">, </w:t>
      </w:r>
    </w:p>
    <w:p>
      <w:pPr>
        <w:pStyle w:val="Style16"/>
        <w:ind w:firstLine="993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010 г.)</w:t>
      </w:r>
    </w:p>
    <w:p>
      <w:pPr>
        <w:pStyle w:val="Style16"/>
        <w:ind w:firstLine="993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8"/>
          <w:sz w:val="28"/>
          <w:szCs w:val="28"/>
        </w:rPr>
        <w:t xml:space="preserve">«Комплексная программа физического воспитания учащихся </w:t>
      </w:r>
      <w:r>
        <w:rPr>
          <w:rStyle w:val="FontStyle22"/>
          <w:b w:val="false"/>
          <w:sz w:val="28"/>
          <w:szCs w:val="28"/>
        </w:rPr>
        <w:t>1-11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классов» В. </w:t>
      </w:r>
      <w:r>
        <w:rPr>
          <w:rStyle w:val="FontStyle22"/>
          <w:b w:val="false"/>
          <w:sz w:val="28"/>
          <w:szCs w:val="28"/>
        </w:rPr>
        <w:t>И.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Ляха, А. А. </w:t>
      </w:r>
      <w:r>
        <w:rPr>
          <w:rStyle w:val="FontStyle22"/>
          <w:b w:val="false"/>
          <w:sz w:val="28"/>
          <w:szCs w:val="28"/>
        </w:rPr>
        <w:t>Зда</w:t>
      </w:r>
      <w:r>
        <w:rPr>
          <w:rStyle w:val="FontStyle18"/>
          <w:sz w:val="28"/>
          <w:szCs w:val="28"/>
        </w:rPr>
        <w:t xml:space="preserve">невича (Москва: Просвещение, </w:t>
      </w:r>
      <w:r>
        <w:rPr>
          <w:rStyle w:val="FontStyle22"/>
          <w:b w:val="false"/>
          <w:sz w:val="28"/>
          <w:szCs w:val="28"/>
        </w:rPr>
        <w:t>2011</w:t>
      </w:r>
      <w:r>
        <w:rPr>
          <w:rStyle w:val="FontStyle22"/>
          <w:b w:val="false"/>
          <w:sz w:val="28"/>
          <w:szCs w:val="28"/>
          <w:lang w:val="tt-RU"/>
        </w:rPr>
        <w:t xml:space="preserve"> г.</w:t>
      </w:r>
      <w:r>
        <w:rPr>
          <w:rStyle w:val="FontStyle22"/>
          <w:b w:val="false"/>
          <w:sz w:val="28"/>
          <w:szCs w:val="28"/>
        </w:rPr>
        <w:t>);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сновная общеобразовательная программа начального общего образования МБОУ</w:t>
      </w:r>
      <w:r>
        <w:rPr>
          <w:sz w:val="28"/>
          <w:szCs w:val="28"/>
        </w:rPr>
        <w:t xml:space="preserve"> «Новочершилинская общеобразовательная начальная </w:t>
      </w:r>
      <w:r>
        <w:rPr>
          <w:color w:val="000000"/>
          <w:spacing w:val="-1"/>
          <w:sz w:val="28"/>
          <w:szCs w:val="28"/>
        </w:rPr>
        <w:t>школа – детский сад, 2013 г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1. Общеобразовательные программы реализуются через специфичные для каждого возраста виды деятельности воспитанников и обучающихся с учетом возрастных и индивидуальных особенностей каждого ребенк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2. На основе реализуемых программ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, интеллектуальное, художественно-эстетическое и психическое развитие воспитанников 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грамоте, овладение навыками чтения, письма, 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азнообразных познавательных интересов и способ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родному языку как важнейшему средству речевого 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, самостоятельности мышления и целостной картины мира, основ личной гигиены и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моциональное развитие воспитанников и обучающихс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рганизация общеобразовательного процесса в Учреждении регламентируется сеткой занятий и учебным планом, которые утверждаются директором Учреждения и согласовываются с Управлением  образования Исполнительного комитета Лениногорского муниципального района  и территориальным отделом управления Роспотребнадзора по Республике Татарстан в Лениногорском муниципальном районе и городе Лениногорск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4. В соответствии с целями и задачами, определенными настоящим Уставом,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 по следующим направлениям: социально-педагогическим в том числе предшествующим подготовительному обучению, художественно-эстетическому, физкультурно-спортивному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5. Доход от деятельности Учреждения по оказанию платных дополнительных образовательных услуг используется Учреждением в соответствии с законодательством Российской Федерации и уставными целям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ОСНОВНЫЕ ХАРАКТЕРИСТИКИ УЧРЕЖДЕНИЯ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Воспитание и обучение в Учреждении ведутся на русском языке. Изучение татарского языка как государственного языка Российской Федерации регламентируются государственным образовательным стандартом. В качестве иностранного языка во 2 – 4 классах изучается английский язы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комплектовани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учреждение принимаются дети с 2 месяцев, при соблюдении всех условий ясельной группы,  до 11 лет. Учреждение на ступени дошкольного и начального общего образования обеспечивает прием всех обучающихся, которые проживают на территории поселка Новочершилинский и имеют право на получение образования соответствующего уровня. Не проживающим на данной территории может быть  отказано в приеме только по причине отсутствия свободных мест в Учре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естирование детей при приёме и переводе в следующую возрастную группу не про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ием в дошкольную группу проводится на основа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карты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наличие льгот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первый класс </w:t>
      </w:r>
      <w:r>
        <w:rPr>
          <w:rFonts w:cs="Times New Roman CYR" w:ascii="Times New Roman CYR" w:hAnsi="Times New Roman CYR"/>
          <w:sz w:val="28"/>
          <w:szCs w:val="28"/>
        </w:rPr>
        <w:t>принимаются дети, достигшие возраста  6 лет  6 месяцев на 1 сентября текущего года при отсутствии противопоказаний по состоянию здоровья, но не позже достижения ими восьми лет</w:t>
      </w:r>
      <w:r>
        <w:rPr>
          <w:sz w:val="28"/>
          <w:szCs w:val="28"/>
        </w:rPr>
        <w:t xml:space="preserve"> на основании: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карты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ребенка во 2, 3 и 4-й классы Учреждения родители (законные представители) представляют дополнительно к названным документам личное дело учащегося с годовыми отметками, заверенными печатью образовательного учреждения, из которого ребенок выбы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и приеме ребенка заключается договор между Учреждением и родителями (законными представителями), включающий взаимные права и обязанности участников образовательного процесса (педагогов, родителей или законных представителей, воспитанников), подписание и выполнение, которого обязательно для обеих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Учреждение обязано ознакомить родителей (законных представителей) с настоящим Уставом, лицензией на право ведения образовательной деятельности, свидетельством о государственной аттестации и аккредитации и локальн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Отчисление ребенка из Учреждения производится в соответствии с приказом директора, изданным на основании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х показаний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условий договора между Учреждением и родителями (законными представителями)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Количество групп и классов Учреждения определяется Учредителем в соответствии с санитарными нормами, проектной мощность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х предельная наполняемость определяется в соответствии с возрастом воспитанников и условиями для осуществления образовательной работы с детьм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группах общеразвивающей направлен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 2 месяцев  до 7 лет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2 месяцев идет приемка детей при обеспечении всех требований предъявляемых для ясельной группы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вух возрастов (от 1,5 года до 3 лет) - 8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юбых трех возрастов (от 3 до 7 лет) - 10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юбых двух возрастов (от 3 до 7 лет) - 15 дет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лассах предельная наполняемость составляет 14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Учреждение имеет право организовывать разновозрастные группы в соответствии с Типовым положением об образовательном учреждении для детей дошкольного и младшего школьного возрас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Режим работы Учреждения.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4.3.1. Режим работы Учреждения регламентируется договором между Учреждением и Учредителем исходя из потребностей семьи и возможностей финансирования. В Учреждении предусмотрена шестидневная учебная неделя,  а в дошкольной группе - пятидневная учебная неделя с продолжительностью пребывания детей в группе 10.5  часов — с 7.00 часов. Для первого класса предусмотрена пятидневная учебная неделя. Уроки в 1 – 4 классах начинаются в 8.0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отрудников определяется исходя из штатного расписания приказом дирек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Учебный год начинается 1 сентября. Если этот день приходится на выходной день, то в этом случае учебный год начинается в следующий за ним первый рабочий день. Завершается (в 1 - 4-м классах) не позднее 31 ма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 классе - 33 недели, во 2 - 4 классах - не менее 34 недель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- не менее 8 недель. Для обучающихся в 1-м классе устанавливаются в феврале дополнительные недельные канику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родолжительность учебного года, учебной недели, сроки проведения и продолжительность каникул устанавливаются годовым календарным учебным графиком, утверждаемым директором Учреждения по согласованию с Учредителем и Управлением образования Исполнительного комитета МО «ЛМ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Ежедневное число, продолжительность и последовательность учебных занятий и нерегламентированной детской деятельности определяются расписанием, утверждаемым директором Учреждения и согласованным с территориальным отделом  управления Роспотребнадзора РТ в Лениногорском районе и городе Лениногорске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Обучение </w:t>
      </w:r>
      <w:r>
        <w:rPr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>1- м</w:t>
      </w:r>
      <w:r>
        <w:rPr>
          <w:sz w:val="28"/>
          <w:szCs w:val="28"/>
        </w:rPr>
        <w:t xml:space="preserve"> классе </w:t>
      </w:r>
      <w:r>
        <w:rPr>
          <w:bCs/>
          <w:color w:val="000000"/>
          <w:spacing w:val="4"/>
          <w:sz w:val="28"/>
          <w:szCs w:val="28"/>
        </w:rPr>
        <w:t xml:space="preserve">проводится без балльного оценивания знаний обучающихся и домашних заданий и </w:t>
      </w:r>
      <w:r>
        <w:rPr>
          <w:color w:val="000000"/>
          <w:spacing w:val="6"/>
          <w:sz w:val="28"/>
          <w:szCs w:val="28"/>
        </w:rPr>
        <w:t xml:space="preserve">осуществляется с использованием «ступенчатого» </w:t>
      </w:r>
      <w:r>
        <w:rPr>
          <w:color w:val="000000"/>
          <w:spacing w:val="4"/>
          <w:sz w:val="28"/>
          <w:szCs w:val="28"/>
        </w:rPr>
        <w:t>режима обучения в первом полугодии (в сентябре, октябре - по 3 урока в день по 35</w:t>
      </w:r>
      <w:r>
        <w:rPr>
          <w:color w:val="000000"/>
          <w:spacing w:val="-5"/>
          <w:sz w:val="28"/>
          <w:szCs w:val="28"/>
        </w:rPr>
        <w:t xml:space="preserve"> минут каждый, в ноябре-декабре  - по 4 урока по 35 минут каждый); во втором </w:t>
      </w:r>
      <w:r>
        <w:rPr>
          <w:color w:val="000000"/>
          <w:spacing w:val="-4"/>
          <w:sz w:val="28"/>
          <w:szCs w:val="28"/>
        </w:rPr>
        <w:t>полугодии (январь - май) - по 4 урока по 45 минут кажды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 во 2 – 4 - м классах - 45 минут. Продолжительность перемен - не менее 10 минут. Для организации питания обучающихся после второго урока устанавливается более продолжительная перемена продолжительностью 20 и более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 Деятельность воспитанников и обучающихся в свободное от занятий время организуется с учетом особенностей состояния их здоровья, интересов и потребностей, в том числе физиологических (сон, питание, отдых, пребывание на свежем воздухе и др.), познавательных, творческих и потребностей в общен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 Система оценок, ее формы, порядок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Учреждение самостоятельно в выборе системы оценок, формы, порядка и периодичности промежуточной аттестации в соответствии со своим Уставом и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"Об образовании"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2. Освоение обще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омежуточная аттестация во 2 - 4-м классах проводится в конце года. Содержание, форма и сроки ее проведения определяются решением Педагогического сове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5. Обучающиеся обязаны ликвидировать академическую задолженнос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6.  Общеобразовательные учрежден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7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8. Для проведения промежуточной аттестации во второй раз образовательной организацией создается комисс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9. Не допускается взимание платы с обучающихся за прохождение промежуточной аттест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.4.10. Обучающиеся, не прошедшие промежуточной аттестации,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1.  Обучающиеся в общеобразовательном учреждении по образовательным программам началь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2. Обучающиеся по образовательным программам начального общего 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13. Обучающиеся, имеющие по всем предметам, изучавшимся в соответствующем классе, четвертные и годовые отметки "5", награждаются похвальным листом "За отличные успехи в учен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4. 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15. Учреждение может организовать индивидуальное обучение на дому больных детей - учащихся 1 - 4-го классов, которые по состоянию здоровья не могут посещать</w:t>
      </w:r>
      <w:r>
        <w:rPr/>
        <w:t xml:space="preserve"> </w:t>
      </w:r>
      <w:r>
        <w:rPr>
          <w:sz w:val="28"/>
          <w:szCs w:val="28"/>
        </w:rPr>
        <w:t>учебные занятия  в Учреждении (на основании заключения лечебного учреждения и с разрешения Управления  образования Исполнительного комитета МО «ЛМР» РТ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Медицинское обслуживание в Учрежд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5.1. Медицинское обслуживание воспитанников и обучающихся в Учреждении обеспечивается Новочершилинским ФАП, который находится под ведомством </w:t>
      </w:r>
      <w:r>
        <w:rPr>
          <w:rFonts w:cs="Times New Roman CYR" w:ascii="Times New Roman CYR" w:hAnsi="Times New Roman CYR"/>
          <w:sz w:val="28"/>
          <w:szCs w:val="28"/>
        </w:rPr>
        <w:t>ГАУЗ «Лениногорская  ЦРБ»</w:t>
      </w:r>
      <w:r>
        <w:rPr>
          <w:sz w:val="28"/>
          <w:szCs w:val="28"/>
        </w:rPr>
        <w:t xml:space="preserve"> за Учреждением по договору, заключённому между </w:t>
      </w:r>
      <w:r>
        <w:rPr>
          <w:rFonts w:cs="Times New Roman CYR" w:ascii="Times New Roman CYR" w:hAnsi="Times New Roman CYR"/>
          <w:sz w:val="28"/>
          <w:szCs w:val="28"/>
        </w:rPr>
        <w:t xml:space="preserve">ГАУЗ Лениногорская  ЦРБ» и </w:t>
      </w:r>
      <w:r>
        <w:rPr>
          <w:sz w:val="28"/>
          <w:szCs w:val="28"/>
        </w:rPr>
        <w:t>Учреждением, который наряду с администрацией и работниками  несет ответственность за проведение лечебно-профилактических мероприятий, соблюдение санитарно - гигиенических норм. Учреждение обязано предоставить помещение для работы медицински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Медицинские услуги в пределах функциональных обязанностей закреплённого медицинского персонала оказываются бесплат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5.3. Штатные работники Учреждения проходят периодическое медицинское  обследование в </w:t>
      </w:r>
      <w:r>
        <w:rPr>
          <w:rFonts w:cs="Times New Roman CYR" w:ascii="Times New Roman CYR" w:hAnsi="Times New Roman CYR"/>
          <w:sz w:val="28"/>
          <w:szCs w:val="28"/>
        </w:rPr>
        <w:t>ГАУЗ «Лениногорская ЦРБ»</w:t>
      </w:r>
      <w:r>
        <w:rPr>
          <w:sz w:val="28"/>
          <w:szCs w:val="28"/>
        </w:rPr>
        <w:t xml:space="preserve">, которое  производится за счет средств Работодателя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я питания в Учрежден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1. Организация питания обучающихся возлагается на организации, осуществляющие образовательную деятельность. Продукты питания поставляются в учреждение организацией выигравшей тендер на оказание данной услуг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Контроль за организацией питания в Учреждении осуществляет директор Учреждения, ответственный по питанию , назначенный приказом директора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Режим и кратность питания воспитанников и обучающихся устанавливаются в соответствии с длительностью их пребывания в учреждении и рекомендациями органов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5. Организация доставки продуктов в Учреждение возлагается,   на организацию, выигравшую тендер по оказанию данной услуги за счёт бюджетных средств, родительских взносов, а также за счет выращенного урожая на пришкольном участке, реализации овощей, спонсорской помощ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6. Учреждение обеспечивает гарантированное сбалансированное питание детей в соответствии с их возрастом и временем пребывания в Учреждении по примерному 2-х- недельному меню в соответствии с требованиями  СанПиН 2.4.1.2660-10 "Санитарно-эпидемические требования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устройству, содержанию и организации режима работы дошкольных образовательных учреждений" и СанПиН 2.4.2.2821-10  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7. Контроль за разнообразием питания, витаминизацией блюд, закладкой продуктов, кулинарной обработкой, выходом блюд, вкусовыми качествами пищи, санитарным состоянием пищеблока, правильностью хранения и соблюдения сроков реализации продуктов возлагается на директора и медицинского работника Новочершилинского ФАП на основании договор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Дополнительные платные образовательные услуги и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Учреждение в соответствии со своими уставными целями и задачами имеет право оказывать дополнительные платные образовате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</w:t>
      </w:r>
      <w:r>
        <w:rPr>
          <w:b/>
          <w:sz w:val="28"/>
          <w:szCs w:val="28"/>
        </w:rPr>
        <w:t xml:space="preserve">. УЧАСТНИКИ ОБРАЗОВАТЕЛЬНОГО ПРОЦЕСС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РАВА И ОБЯЗАННО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ами образовательного процесса являются воспитанники, обучающиеся, педагогические работники, родители (законные представители) обучающихся и воспитанник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Учреждение обеспечивает права каждого ребенка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у гарантируютс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ение бесплатного общего образования (начального, основного, среднего, полного) в соответствии с государственными образовательными стандартами и требованиями действующего законодательства Российской Федера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в соответствии с государственными образовательными стандартами 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достоинства и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довлетворение физиологических потребностей (в питании, сне, отдыхе и др.) в соответствии с возрастом и индивидуальными особенностями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в эмоционально-личностном об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в соответствии с государственными образовательными стандар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орудования, игр, игрушек, учебных пособ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ажение своего человеческого достоинства, свобода совести, информация, свободное выражение собственных мнений и уб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х олимпиадах школь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вод в другое общеобразовательное учреждение, реализующее общеобразовательную программу соответствующего уровня при согласии этого общеобразовательного учрежде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3. Воспитанники в Учреждении имеют право на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храну жизни 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щиту от всех форм физического и психического насил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ажения человеческого достоинства воспитан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довлетворения потребностей в эмоционально-личностном об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следование и оказание психолого-медико-социальной помощ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есплатное дошкольное образование в соответствии с действующим законодательством , с видом и категорией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дицинское обслуживание в пределах нормативных возможностей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бучающиеся в Учреждени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а для уча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учиться, не пропуская без уважительной причины зан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и техническим средствам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права, честь и достоинство других учащихся, работников школы, не допускать ущемления их интересов, помогать млад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дисциплинированными, соблюдать общественный порядок в школе, детском сад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5.5.</w:t>
      </w:r>
      <w:r>
        <w:rPr>
          <w:b/>
          <w:sz w:val="28"/>
          <w:szCs w:val="28"/>
        </w:rPr>
        <w:t xml:space="preserve"> Родители (законные представители)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щать законные права и интересы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Уставом Учреждения, лицензией на право ведения образовательной деятельности, свидетельством о государственной аттестации и аккредитации и другими документами, регламентирующими деятельность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педагогического совета  Учреждения с правом совещательного гол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Родительского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работы с деть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ходом и содержанием образовательного процесса, с оценками успеваем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в группах, классах, которые посещает ребенок, на условиях, определенных договором между Учреждением и род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отчеты директора Учреждения и педагогов о работе с деть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 расторгать договор с Учреждение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 Родители (законные представители)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воспитание, обучение и создание необходимых условий для развит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в Учреждения в части, касающейся их прав и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ловия договора с Учрежд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ать родительские собрания, при необходимости являться в Учреждение по вызову администрации, воспитателей или учителей для индивидуальной беседы по вопросам воспитания и обучен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этические и моральные нормы и правила общения с детьми и работникам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игр и занятий детей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контролировать учебу и поведение своих детей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е работник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ю профессиональную честь и достоин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ыбирать и использовать методики обучения и воспитания, учебные пособия и материалы, учебники, методы оценки знаний обучающихся; повышать свою квалифик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оваться на добровольной основе на соответствующую категорию и получить ее в случае успешного прохождения аттес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Учреждения в форме, определенной Уста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кращенную (не более 36 часов ) рабочую неделю, на ежегодный основной оплачиваемый отпу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не реже чем в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</w:t>
        <w:tab/>
        <w:t xml:space="preserve"> программы и уровню профессиональной переподготовки педагогических работников , установленными уполномоченным на то орга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учебной нагрузки педагогических работников устанавливается исходя из количества часов по учебному плану и учебным программам. Установленный в начале года объем учебной нагрузки  не может быть уменьшен в течении учебного года по инициативе администрации;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пенсии по выслуге лет в порядке, установленном законодательством РФ и РТ; на социальные льготы и гарантии, установленные законодательством РФ и РТ, и дополнительные льготы, предоставляемые Учредителем педагогическим работникам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длиненный отпуск сроком до одного года не реже чем через каждые 10 лет непрерывной преподавательской деятельности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едагогические работник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в Учреждения и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дисциплину в учреждении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едения документации, классных журналов, своевременно проводить диагностику и оценивать знания уча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детей, их родителей (законных представителей), других работников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 семьей по вопросам воспитания и обучения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периодически медицинские обсле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методы воспитания, связанные с физическим и (или) психическим насилием над личностью обучающего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аттестацию на соответствие должности в порядке, установленном законодательством об обра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 сообщать непосредственному руководителю или иному уполномоченному лицу в Учреждении о возникновении ситуации, представляющей угрозу жизни и здоровью обучающихся , сохранности имущества Уч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УПРАВЛЕНИЕ    УЧРЕЖДЕНИЕМ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екущее руководство деятельностью Учреждения осуществляет директор, назначенный Управлением образования по согласованию  с Учредителем, прошедший соответствующую аттестац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является единоличным исполнительным органом управления Учреждения и несет персональную ответственность за результаты деятельности Учреждения. 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К компетенции директор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е учреждения во всех инстанциях; распоряжение имуществом и материальными средствами; прием на работу, увольнение и перевод сотрудников в соответствии с Трудов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асписания и графиков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ов и инструкций, обязательных для выполнения всеми работниками и учащимися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учебной нагрузки совместно с ПК, установление ставок заработной платы на основе Единой тарифной сетки и решения аттестационной комиссии, определение видов доплат и других выплат стимулирующего характера в пределах имеющихся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редителю, Управлению образования Исполнительного комитета МО «ЛМР»  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ругих вопросов текущей деятельности учреждения, не отнесенных к компетенции Учр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воевременный учет (кадастровый и технический ) недвижимого имущества, земельных участков, а также обеспечивает государственную регистрацию возникновения и прекращения  права оперативного управления на недвижимое имущество, право постоянного (бессрочного ) пользования на земельные участки , обеспечивает сохранность надлежащего имущества, закрепленного за Учреждением собственником или приобретенного Учреждением  за счет средств , выделенных ему учредителем на приобретение так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работниками Учреждения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споряжение бюджетными средствами в соответствии с бюджетным законодательством Российской Федерации порядке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детей и комплектование  групп детьми  в соответствии с их возрастом, состоянием здоровья,  индивидуальными особенностями , а также комплектование классов в порядке , установленном действующим законодательством Российской Федерации, настоящим Уставом, обеспечение их социальной защит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6.3. Директор осуществляет свою деятельность и несет полную ответственность за работу учреждени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. 3-7 ст. 3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а РФ "Об образовании" и должностными инструкциями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К компетенции Учредителя Учреждения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, внесенных в него изменений и допол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ли ликвидаци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Учреждения в пределах утвержденных см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помощь в организации образовательного и воспитатель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еятельностью Учреждения по вопросам сохранности и эффективности использования закрепленной за ним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, отнесенных законодательством РФ и настоящим Уставом к компетенции Учредител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5. Формами самоуправления Учреждения являются: общее собрание коллектива, педагогический совет Учреждения, органы родительского самоуправления в соответствии с настоящим Уставо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а форм самоуправления Учреждения и их компетенции регулируется соответствующими положения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6.6. </w:t>
      </w:r>
      <w:r>
        <w:rPr>
          <w:b/>
          <w:sz w:val="28"/>
          <w:szCs w:val="28"/>
        </w:rPr>
        <w:t>Педагогический совет Учреждения</w:t>
      </w:r>
      <w:r>
        <w:rPr>
          <w:sz w:val="28"/>
          <w:szCs w:val="28"/>
        </w:rPr>
        <w:t xml:space="preserve"> является постоянно действующим органом для коллегиального рассмотрения вопросов учебно-воспитательной работы с детьми и управления педагогической и методической деятельностью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 Педагогический совет Учреждения состоит из всех педагогов Учреждения, родителей (законных представителей), которые избираются на общих родительских собраниях (с правом совещательного голо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Педагогический совет Учреждения собирается не реже 4 раз в год. Ход педагогических советов и их решения оформляются протоколами, которые подписываются председателем и секретарем педагогического совета и хранятся в Учреждении постоя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3. Педагогический совет Учреждения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оложение о педагогическом совете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аправление образовательной деятельности Учреждения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ыбирает образовательные программы и технологии для использования в Учреждении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содержание, формы и методы образовательного процесса, вопросы планирования образовательной деятельности Учреждения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повышения квалификации и переподготовки кадров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бобщает, распространяет, внедряет педагогический опыт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организации дополнительных услуг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директора о создании условий для реализации образовательных программ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результаты педагогической деятельности Учреждения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ереводе учащихся в следующий класс, о награждении Похвальной грамотой "За отличные успехи в учении"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по другим вопросам деятельности Учреждения, не отнесенным к компетенции директора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4. Заседания педагогического совета Учреждения правомочны, если на них присутствует не менее 2/3 его состава. Решение педагогического совета Учреждения принимается простым большинством голосов, присутствующих на педагогическом совете Учреждения членов путем открытого голосования. В случае равенства голосов решающим является голос председателя педагогического совета Учрежд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в пределах компетенции педагогического совета Учреждения  и не противоречащие законодательству РФ, являются обязательными для всех участников образовательного процесса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6.7. </w:t>
      </w:r>
      <w:r>
        <w:rPr>
          <w:spacing w:val="-4"/>
          <w:sz w:val="28"/>
          <w:szCs w:val="28"/>
        </w:rPr>
        <w:t>Общее руководство Учреждением осуществляет общее собрание коллектива Учрежд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представительного участия в управлении Учреждением всех категорий участников образовательного процесса в состав общего собрания коллектива Учреждения входят  воспитанники, обучающиеся, их родители (законные представители) и работники Учреждени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Общее собрание </w:t>
      </w:r>
      <w:r>
        <w:rPr>
          <w:spacing w:val="-4"/>
          <w:sz w:val="28"/>
          <w:szCs w:val="28"/>
        </w:rPr>
        <w:t>коллекти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собирается по мере надобности, но не реже двух раз в год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Общее собрание </w:t>
      </w:r>
      <w:r>
        <w:rPr>
          <w:spacing w:val="-4"/>
          <w:sz w:val="28"/>
          <w:szCs w:val="28"/>
        </w:rPr>
        <w:t>коллекти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я  </w:t>
      </w:r>
      <w:r>
        <w:rPr>
          <w:sz w:val="28"/>
          <w:szCs w:val="28"/>
        </w:rPr>
        <w:t>вправе принимать решения, если в его работе участвует более половины членов коллектива Учреж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я о</w:t>
      </w:r>
      <w:r>
        <w:rPr>
          <w:bCs/>
          <w:sz w:val="28"/>
          <w:szCs w:val="28"/>
        </w:rPr>
        <w:t>бщего собрания работ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я </w:t>
      </w:r>
      <w:r>
        <w:rPr>
          <w:sz w:val="28"/>
          <w:szCs w:val="28"/>
        </w:rPr>
        <w:t>принимаются простым большинством голосов  присутствующих на собрании коллектива Учреждения. Процедура голосования определяется о</w:t>
      </w:r>
      <w:r>
        <w:rPr>
          <w:bCs/>
          <w:sz w:val="28"/>
          <w:szCs w:val="28"/>
        </w:rPr>
        <w:t xml:space="preserve">бщим собранием </w:t>
      </w:r>
      <w:r>
        <w:rPr>
          <w:sz w:val="28"/>
          <w:szCs w:val="28"/>
        </w:rPr>
        <w:t xml:space="preserve">коллектива </w:t>
      </w:r>
      <w:r>
        <w:rPr>
          <w:bCs/>
          <w:sz w:val="28"/>
          <w:szCs w:val="28"/>
        </w:rPr>
        <w:t>Учреж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 компетенции общего собрания коллекти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тнося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принятие Правил внутреннего трудового распорядка Учреждения и иных локальных актов, регламентирующих деятельность 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ллективн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численности и срока полномочий комиссии по трудовым спорам учреждения, избрание ее чл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принятие устава Учрежд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лучшению финансово-хозяйствен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премирования работников Учреждения 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Правил для обучающихс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и принятие договора с родителями (законными представителями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 xml:space="preserve">6.8. </w:t>
      </w:r>
      <w:r>
        <w:rPr>
          <w:b/>
          <w:sz w:val="28"/>
          <w:szCs w:val="28"/>
        </w:rPr>
        <w:t>Органы родительск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ами родительского самоуправления в Учреждении являются: общее родительское собрание, родительский комитет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8.1. Общее родительское собрание состоит из всех родителей (законных представителей) обучающихся и воспитан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собирается не менее трех раз в учебный год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е общего родительского собрания считается правомочным, если на его заседании присутствуют родители (законные представители) обучающихся и воспитанников Учреждения в количестве не менее двух третей от числа, равного количеству обучающихся  и воспитан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заседании общего родительского собрания вправе присутствовать и иметь право голоса каждый из родителей (законных представителей) обучающихся  и воспитанников Учреждения. При этом в целях определения правомочности заседания учитывается один из родителей (законных представителей) ребенк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бщем родительском собрании из состава присутствующих родителей (законных представителей) обучающихся  и воспитанников Учреждения выбираются председательствующий, который организует обсуждение вопросов повестки дня, и секретарь (секретариат), который осуществляет подсчет голосов и ведение протокол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бщем родительском собрании обсуждаются вопросы воспитательно-образовательного процесса в Учреждении, в том числе связанные с применением образовательных программ в Учреждении, вопросы, связанные с поведением обучающихся  и воспитанников Учреждения, иные вопросы деятельности Учреждения, вносимые на рассмотрение собрания по инициативе органов управления Учреждения, органов государственной власти и органов местного самоуправления, вопросы воспитания и образования в семье, вопросы, связанные с профилактикой безнадзорности и правонарушений несовершеннолетних. На общем родительском собрании избирается родительский комитет Учреждения, заслушиваются отчеты директора Учреждения по итогам учебного и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путем простого большинства принимает предложения (рекомендации), оформляемые в виде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8.2. </w:t>
      </w:r>
      <w:r>
        <w:rPr>
          <w:b/>
          <w:sz w:val="28"/>
          <w:szCs w:val="28"/>
        </w:rPr>
        <w:t>Родительский комитет Учрежд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выбирает из своего состава родительский комитет Учреждения в количестве не менее трёх человек. Родительский комитет Учреждения подотчетен в своей деятельности общему родительскому собранию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дительский комитет Учре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одействует администрации и иным органам управления Учреждения в совершенствовании условий для осуществления воспитательно-образовательного процесса, охраны жизни и здоровья воспитанник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реждения, организации и проведении мероприятий с участием воспитан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работу с родителями (законными представителями) обучающихся  и воспитанников Учреждения по разъяснению их прав и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ывает помощь администрации и иным органам управления Учреждения в организации и проведении общих родительских собран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8.3. Предложения органов родительского самоуправления в адрес директора, иных органов управления Учреждения, педагогических работников Учреждения должны быть рассмотрены соответствующими лицами Учреждения с последующими сообщениями о результатах рассмотрения в письменной форме в тридцатидневный срок со дня получения таких пред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36"/>
          <w:szCs w:val="36"/>
        </w:rPr>
        <w:t>Порядок комплектования работников Учреждения  и условия оплаты их тру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Порядок комплектования работников Учреждения определяется директором Учреждения самостоятельно, в пределах штатного расписания , согласованного  с Управлением образования Исполнительного Комитета Муниципального образования Лениногорского муниципального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2. Все лица, имеющие педагогическое образование, допуск к педагогической деятельности и  участвующие своим трудом в деятельности Учреждения на основе трудового договора (контракта), составляют трудовой коллектив Учрежд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3. Порядок найма и увольнения, формы и система оплаты труда, продолжительность и распорядок рабочего дня, продолжительность и порядок предоставления выходных дней, ежегодных и дополнительных отпусков, другие вопросы деятельности членов трудового коллектива Учреждения регулируются трудовым законодательством РФ и коллективным договоро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4. При приеме на работу администрация Учреждения знакомит пр7имаемого на работу работника под расписку со следующими докумен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м догов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об охране труда и соблюдении правил техники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ми документами, характерными для дан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5. К педагогической деятельности не допускаются лиц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 за исключением лиц, уголовное преследование в отношении которых прекращено по реабилитирующим основаниям) за преступления против жизни , здоровья, свободы, чести и достоинства личности ( за исключением незаконного помещения в психиатрический стационар, клевет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6. При реорганизации или ликвидации Учреждения обеспечивается сохранность документов по личному составу, своевременная передача их правопреемнику (при реорганизации) или в архив (при ликвидации), принимаются меры по трудоустройству высвобождаемых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7. Дополнительными основаниями прекращения трудового договора  с педагогическим работником, предусмотренные Трудовым кодексом РФ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торное в течение одного года грубое нарушение Устава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ение методов воспитания, связанных с физическим и (или) психическим насилием  над личностью обучающегося, воспитан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8. Трудовые отношения работника и Учреждения регулируются трудовым договором (контрактом). Условия трудового договора (контракта) не могут противоречить трудовому законодательству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9. Система  оплаты труда устанавливается Учредителем Учреждения согласно региональных норматив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0. Заработная плата работнику Учреждения устанавливается трудовым договором (контрактом) с данным Учреждением в соответствии с локальным актом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Изменения и дополнения в Устав или Устав в новой редакции утверждаются постановлением руководителя исполнительного Комитета муниципального района муниципального образования, осуществляющего функции и полномочия Учредителя и подлежат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Государственная регистрация изменений и дополнений к Уставу и Устава новой редакции осуществляется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9. </w:t>
      </w:r>
      <w:r>
        <w:rPr>
          <w:b/>
          <w:sz w:val="28"/>
          <w:szCs w:val="28"/>
        </w:rPr>
        <w:t>Предотвращение и урегулирование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1. Под конфликтом интересов понимается ситуация,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, и законными интересами учреждения, работником которой он является, способное привести к причинению вреда имуществу и (или) деловой репутации учреждения. 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2. Под личной заинтересованностью работника учреждения, которая влияет или может повлиять на надлежащее исполнение им трудовых обязанностей, понимается возможность получения работником учреждения в связи с исполнением трудовых обязанностей доходов в виде денег, 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ностей, иного имущества, в том числе имущественных прав, или услуг имущественного характера для себя или для третьих лиц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3. Руководитель учреждения обязан уведомлять работодателя (Учредителя)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4. Работник учреждения обязан уведомлять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уведомления руководителя учреждения, перечень сведений, содержащихся в уведомлениях, организация проверки этих сведений и порядок регистрации уведомлений определяются руководителем учреждения. </w:t>
      </w:r>
    </w:p>
    <w:p>
      <w:pPr>
        <w:pStyle w:val="Normal"/>
        <w:jc w:val="both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ИКВИДАЦИЯ И РЕОРГАНИЗАЦИЯ УЧРЕЖД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1. Деятельность Учреждения может быть прекращена путем реорганизации или ликвид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2. 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3. Ликвидация Учреждения осуществляется в случае и порядке, установленном законодательством РФ и РТ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 При ликвидации или реорганизации  Учреждения, осуществляемых , как правило в конце года Учредитель берет на себя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еревод обучающихся в другие общеобразовательные учреждения по согласованию с их родителями (лицами их заменяющими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чреждения денежные средства и иные объекты собственности, принадлежащие ей на праве собственности, за вычетом платежей по покрытию обязательств, направляются на цели развития образования в соответствии с Уставом Учрежд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5. Реорганизация Учрежд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5.1. Реорганизация Учреждения может быть осуществлена в форме его слияния , присоединения, разделения , выделения, преобразова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5.2. Реорганизация Учреждения влечет за собой переход прав и обязанностей к его правопреемнику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5.3. При реорганизации Учреждения (изменение организационно-правовой формы, статуса) его Устав, лицензия утрачивают силу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6. Правопреемство при реорганизации Учрежд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6.1. При слиянии Учреждений права и обязанности каждого из них переходят к вновь возникшему юридическому лицу в соответствии с передаточным акто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6.2. При разделении юридического лица его права и обязанности переходят к вновь возникшим юридическим лицам в соответствии с разделительным балансо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6.3. При преобразовании юридического лица одного вида в юридическое лицо другого вида  ( изменение организационно-правовой формы)  к вновь возникшему юридическому лицу переходят права и обязанности реорганизованного юридического лица в соответствии с передаточным акто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ИКВИДАЦИЯ 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 Учреждение может быть ликвидировано на основании и в порядке , которые предусмотрены Граждански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2. Ликвидация Учреждения может осуществлять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ешению Учред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ешению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3. При ликвидации и реорганизации Учреждения , увольняемым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4. При ликвидации Учреждения Учредитель обеспечивает  перевод обучающихся с согласия родителей (законных представителей) в другие общеобразовательные Учреждения соответствующего типа и ви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При прекращении деятельности Учреждения все документы (управленческие, финансово-хозяйственные, по личному составу) передаются в уставленном порядке правопреемнику . При отсутствии правопреемника документы постоянного хранения передаются на государственное хранение в архив. Передача и упорядочение документов осуществляется силами   и за счет средств Учреждения в соответствии с требованиями архивных органов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МУЩЕСТВО И ФИНАНСОВО – ХОЗЯЙСТВЕННАЯ ДЕЯТЕЛЬНОСТЬ УЧРЕЖД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1. Финансовое обеспечение Учреждения осуществляется Учредителем в соответствии с нормативами финансирования по утвержденной смет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2. Учреждение наделяется имуществом по состоянию на момент его учреждения и передается по акту приема-передач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3. Имущество закреплено за Учреждением на праве оперативного управ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4. Учреждение владеет и пользуется закрепленным имуществом в соответствии с его целевым назначением, настоящим Уставом, действующим законодательством РФ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5. Доходы, полученные от разрешенной хозяйственной деятельности, и приобретение за счет этих доходов имущества учитываются на отдельном баланс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6. Источниками формирования имущества и финансовых ресурсов Учрежд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Учре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 внебюджетные сре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Учреждению на праве оперативного управления собственником или уполномоченным им орга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, полученный от реализации продукции и услуг, а также других видов разрешенной самостоя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ы банков и другие кред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поступления и расходы денежных средств контролируется территориальным казначейством  в МО «ЛМР» РТ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7. Учреждению принадлежит право собственности на денежные средства, имущество и иные объекты собственности, переданные ему физическими и юридическими лицами, интеллектуального и творческого труда, являющиеся результатом ее деятельности, а также на доходы от собственной деятельности Учреждения и приобретенные на эти доходы объекты собственно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8. Учреждение самостоятельно распоряжается имеющимися финансовыми средствами, определяет виды и размеры надбавок, доплат и других выплат стимулирующего характер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9. Учреждение отвечает по своим обязательствам находящимися в его распоряжении денежными средствами и принадлежащей ему собственностью. При недостаточности у Учреждения средств ответственность по его обязательствам несет Учредитель в порядке, определяемо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3.  ПЕРЕЧЕНЬ ВИДОВ ЛОКАЛЬНЫХ АКТОВ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ГЛАМЕНТИРУЮЩИХ ДЕЯТЕЛЬНОСТЬ УЧРЕЖД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1. Виды  локальных актов,  регламентирующие Учрежд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говор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риказ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распоряж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нструк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положения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иные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2.2. Локальные правовые акты Учреждения не могут противоречить настоящему Уставу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3. Локальные правовые акты, принимаемые Учреждения, подлежат регистр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 Требования настоящего Устава обязательны для всех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2. Во всех вопросах, не урегулированных настоящим Уставом , Учреждения руководствуется действующим законодательством Российской Федерац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80146;fld=134;dst=100013" TargetMode="External"/><Relationship Id="rId4" Type="http://schemas.openxmlformats.org/officeDocument/2006/relationships/hyperlink" Target="consultantplus://offline/main?base=LAW;n=76505;fld=134" TargetMode="External"/><Relationship Id="rId5" Type="http://schemas.openxmlformats.org/officeDocument/2006/relationships/hyperlink" Target="consultantplus://offline/main?base=LAW;n=78624;fld=134" TargetMode="External"/><Relationship Id="rId6" Type="http://schemas.openxmlformats.org/officeDocument/2006/relationships/hyperlink" Target="consultantplus://offline/main?base=LAW;n=76505;fld=134;dst=10038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7:00Z</dcterms:created>
  <dc:creator>1</dc:creator>
  <dc:description/>
  <dc:language>en-US</dc:language>
  <cp:lastModifiedBy>Matrix</cp:lastModifiedBy>
  <cp:lastPrinted>2020-10-13T10:46:00Z</cp:lastPrinted>
  <dcterms:modified xsi:type="dcterms:W3CDTF">2021-03-26T12:37:00Z</dcterms:modified>
  <cp:revision>2</cp:revision>
  <dc:subject/>
  <dc:title>УСТАВ</dc:title>
</cp:coreProperties>
</file>